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 Marche, magnitudo 3.9. 'Paura sì, ma nessuna scena di panico'</w:t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> </w:t>
      </w:r>
      <w:r>
        <w:rPr/>
        <w:t>Una scossa di terremoto di magnitudo 3.9 è stata registrata alle 9:21 dagli strumenti dell'Istituto nazionale di fisica e vulcanologia in provincia di Pesaro-Urbino. La scossa si è verificata ad uno profondità di 7 chilometri ed è stata</w:t>
      </w:r>
      <w:r>
        <w:rPr>
          <w:rStyle w:val="StrongEmphasis"/>
        </w:rPr>
        <w:t xml:space="preserve"> avvertita distintamente in tutto il Montefeltro</w:t>
      </w:r>
      <w:r>
        <w:rPr/>
        <w:t xml:space="preserve">, dove molte persone sono scese in strada, ed </w:t>
      </w:r>
      <w:r>
        <w:rPr>
          <w:rStyle w:val="StrongEmphasis"/>
        </w:rPr>
        <w:t>anche in Umbria, nella zona di Città di Castello e Umbertide.</w:t>
      </w:r>
    </w:p>
    <w:p>
      <w:pPr>
        <w:pStyle w:val="NormaleWeb"/>
        <w:rPr/>
      </w:pPr>
      <w:r>
        <w:rPr/>
        <w:t>   </w:t>
      </w:r>
      <w:r>
        <w:rPr>
          <w:rStyle w:val="StrongEmphasis"/>
        </w:rPr>
        <w:t>Nella serata di ieri si sono registrate altre scosse</w:t>
      </w:r>
      <w:r>
        <w:rPr/>
        <w:t>: la più forte, di magnitudo 3.5, alle 21:24, avvertita anche in alcuni comuni dell'Umbria e della Toscana; alle 23:22 nuovo movimento sismico, di magnitudo 2. Una nuova scossa di 2.2 fra è stata invece registrata oggi alle 10:44. </w:t>
      </w:r>
    </w:p>
    <w:p>
      <w:pPr>
        <w:pStyle w:val="NormaleWeb"/>
        <w:rPr/>
      </w:pPr>
      <w:r>
        <w:rPr/>
        <w:t>   </w:t>
      </w:r>
      <w:r>
        <w:rPr/>
        <w:t xml:space="preserve">Sono in corso verifiche in tutti gli edifici strategici di </w:t>
      </w:r>
      <w:r>
        <w:rPr>
          <w:rStyle w:val="StrongEmphasis"/>
        </w:rPr>
        <w:t>Mercatello sul Metauro, Borgo Pace e Sant'Angelo in Vado - i comuni dell'epicentro</w:t>
      </w:r>
      <w:r>
        <w:rPr/>
        <w:t xml:space="preserve"> - per accertare che la scossa non abbia provocato danni: ''Al momento però - riferiscono dalla Protezione civile - non abbiamo ricevuto alcuna segnalazione, né ci sono state richieste di intervento ai vigili del fuoco''.</w:t>
      </w:r>
    </w:p>
    <w:p>
      <w:pPr>
        <w:pStyle w:val="NormaleWeb"/>
        <w:rPr/>
      </w:pPr>
      <w:r>
        <w:rPr/>
        <w:t>   </w:t>
      </w:r>
      <w:r>
        <w:rPr/>
        <w:t xml:space="preserve">Alcuni sindaci, come quelli di Mercatello sul Metauro, San'Angelo in Vado e Borgo Pace, hanno deciso di far </w:t>
      </w:r>
      <w:r>
        <w:rPr>
          <w:rStyle w:val="StrongEmphasis"/>
        </w:rPr>
        <w:t>evacuare le scuole a titolo precauzionale</w:t>
      </w:r>
      <w:r>
        <w:rPr/>
        <w:t>, ma naturalmente gli accertamenti proseguiranno per tutta la giornata.</w:t>
      </w:r>
    </w:p>
    <w:p>
      <w:pPr>
        <w:pStyle w:val="NormaleWeb"/>
        <w:rPr/>
      </w:pPr>
      <w:r>
        <w:rPr/>
        <w:t>   </w:t>
      </w:r>
      <w:r>
        <w:rPr/>
        <w:t>Tante le chiamate con richieste di informazioni giunte ai centralini dei vigili del fuoco e delle forze di polizia.</w:t>
      </w:r>
    </w:p>
    <w:p>
      <w:pPr>
        <w:pStyle w:val="NormaleWeb"/>
        <w:rPr/>
      </w:pPr>
      <w:r>
        <w:rPr/>
        <w:t>    </w:t>
      </w:r>
      <w:r>
        <w:rPr>
          <w:rStyle w:val="StrongEmphasis"/>
        </w:rPr>
        <w:t>Il racconto del sindaco di Borgo Pace: ''Paura sì, ma niente panico''</w:t>
      </w:r>
      <w:r>
        <w:rPr/>
        <w:t xml:space="preserve"> - ''Sono qui a scuola, stiamo facendo riaccompagnare a casa i bambini. Nonostante la paura che c'è stata la situazione è sotto controllo: non si sono avute scene di panico e la gente è già tornata al lavoro''. Romina Pierantoni è il sindaco di Borgo Pace, un paese di 600 abitanti sulle colline del Montefeltro. Il Centro operativo comunale, non è stato aperto: ''Abbiamo anche una nuova grande struttura antisismica, ma speriamo proprio di non doverla utilizzare''.</w:t>
      </w:r>
    </w:p>
    <w:p>
      <w:pPr>
        <w:pStyle w:val="NormaleWeb"/>
        <w:rPr/>
      </w:pPr>
      <w:r>
        <w:rPr/>
        <w:t>   </w:t>
      </w:r>
      <w:r>
        <w:rPr/>
        <w:t>Stava partecipando ad un convegno sul dissesto idrogeologico invece</w:t>
      </w:r>
      <w:r>
        <w:rPr>
          <w:rStyle w:val="StrongEmphasis"/>
        </w:rPr>
        <w:t xml:space="preserve"> il presidente della Provincia Daniele Tagliolini</w:t>
      </w:r>
      <w:r>
        <w:rPr/>
        <w:t>, quando è stato raggiunto dalle notizie sulla scossa: ''La preoccupazione c'è, inutile negarlo, anche perché tutti ricordiamo il terremoto del 1997, e i danni che fece. Per ora però le verifiche hanno dato esito negativo, non mi sono state segnalate situazioni critiche''.</w:t>
      </w:r>
    </w:p>
    <w:p>
      <w:pPr>
        <w:pStyle w:val="NormaleWeb"/>
        <w:rPr/>
      </w:pPr>
      <w:r>
        <w:rPr/>
        <w:t xml:space="preserve">E' </w:t>
      </w:r>
      <w:r>
        <w:rPr>
          <w:rStyle w:val="StrongEmphasis"/>
        </w:rPr>
        <w:t>una crisi sismica "molto locale" e circostritta</w:t>
      </w:r>
      <w:r>
        <w:rPr/>
        <w:t xml:space="preserve"> (un diametro di sette-otto chilometri) quella che ha provocato il terremoto in provincia di Pesaro-Urbino, spiega all'Ansa padre Martino Siciliani, direttore dell'osservatorio sismologico Bina di Perugia. E il distretto è "già noto" ai sismologi. </w:t>
      </w:r>
    </w:p>
    <w:p>
      <w:pPr>
        <w:pStyle w:val="Normal"/>
        <w:rPr>
          <w:rStyle w:val="InternetLink"/>
        </w:rPr>
      </w:pPr>
      <w:hyperlink r:id="rId2">
        <w:r>
          <w:rPr/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.corriere.it/forte-terremoto-cile-allarme-tsunami-cinque-morti-milione-evacuati/877abe5e-5cf7-11e5-aee5-7e436a53f873" TargetMode="External"/><Relationship Id="rId3" Type="http://schemas.openxmlformats.org/officeDocument/2006/relationships/hyperlink" Target="http://video.corriere.it/forte-terremoto-cile-allarme-tsunami-cinque-morti-milione-evacuati/877abe5e-5cf7-11e5-aee5-7e436a53f8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04:00Z</dcterms:created>
  <dc:creator>OTTOAN1</dc:creator>
  <dc:description/>
  <dc:language>en-US</dc:language>
  <cp:lastModifiedBy>OTTOAN1</cp:lastModifiedBy>
  <dcterms:modified xsi:type="dcterms:W3CDTF">2015-11-30T11:05:00Z</dcterms:modified>
  <cp:revision>3</cp:revision>
  <dc:subject/>
  <dc:title>Paura in Afghanistan: scossa di terremoto di magnitudo 5</dc:title>
</cp:coreProperties>
</file>